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>MARV PONTKALLE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r wer-zenn ne-vez so savet. Trai-tour ah. mal-hozh dit 'ta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ar mar-quiz Pon-kalleg eo graet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rait-tour ah- mal-lozh dit.mal-lozh dit Trai-tour ah mallozh dit-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</w:rPr>
              <w:t>Tenors (ont le chant)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</w:rPr>
              <w:t xml:space="preserve">war markiz yaoank Pont Kalleg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Trait-tour ah mal-lozh dit'ta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</w:rPr>
              <w:t>Ker koant ken drant ker kalonek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Trai-tour ah mal-lozh dit'ta. Trai-tour ah mal-lozh dii-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Mi-gnon a oa d'ar Vre-to-ned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rai-tour ah. mal-hozh dit 'ta. D'ar vour-chi-zien ne ga-ran ket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rai-tour ah mal-Lozh dit.mal-Lozh dit. Trait-tour ah . mal-lozh dit-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D'ar vour-c'hi-zien ne ga-rant ket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rai-tour ah. mal-hozh dit 'ta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A zo a-du ar c 'halaoued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rait-tour ah- mal-lozh dit. mal-lozh dit Trai-tour ah mallozh dit-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</w:rPr>
              <w:t>tenors (ont le chant)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</w:rPr>
              <w:t>A zo a-va klask gwas-kan r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Trait-tour ah mal-lozh dit'ta</w:t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4"/>
                <w:szCs w:val="24"/>
              </w:rPr>
              <w:t>N'o deus na ma-dou na le-v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4"/>
                <w:szCs w:val="24"/>
              </w:rPr>
              <w:t>Trai-tour ah mal-lozh dit'ta. Trai-tour ah mal-lozh dii-t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Ur paour eus ker o klask e voued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rai-tour ah. mal-hozh dit 'ta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Hen-nezh en deus hen dis-ku-liet.Trai-tour ah mal-Lozh dit.mal-Lozh dit.  . Trait-tour ah . mal-lozh dit-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Mar-v neb a ga-re e vro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rai-tour ah. mal-hozh dit 'ta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Hag her reas be-tek ar mar-v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rait-tour ah- mal-lozh dit. mal-lozh dit Trai-tour ah mallozh dit-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